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CONSUMER COMMISSION</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NCC/02/2024/2025</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23 SEPTEMBER 2024</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11H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APPOINTMENT OF A PANEL OF ATTORNEY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UST BE DEPOSITED IN THE TENDER BOX AT:</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CC TENDER BOX, RECEPTION, GROUND FLOOR</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ABS CAMPUS</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 DR LATEGAN DRIVE</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GROENKLOOF, PRETORIA</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Jabulani Mbej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59</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J.Mbeje@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19515012"/>
            <w:bookmarkStart w:id="1" w:name="__Fieldmark__0_381951501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19515012"/>
            <w:bookmarkStart w:id="3" w:name="__Fieldmark__1_381951501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19515012"/>
            <w:bookmarkStart w:id="5" w:name="__Fieldmark__2_381951501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19515012"/>
            <w:bookmarkStart w:id="7" w:name="__Fieldmark__3_381951501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19515012"/>
            <w:bookmarkStart w:id="9" w:name="__Fieldmark__4_381951501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19515012"/>
            <w:bookmarkStart w:id="11" w:name="__Fieldmark__5_381951501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19515012"/>
            <w:bookmarkStart w:id="13" w:name="__Fieldmark__6_3819515012"/>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19515012"/>
            <w:bookmarkStart w:id="15" w:name="__Fieldmark__7_381951501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19515012"/>
            <w:bookmarkStart w:id="17" w:name="__Fieldmark__8_381951501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19515012"/>
            <w:bookmarkStart w:id="19" w:name="__Fieldmark__9_381951501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19515012"/>
            <w:bookmarkStart w:id="21" w:name="__Fieldmark__10_381951501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19515012"/>
            <w:bookmarkStart w:id="23" w:name="__Fieldmark__11_381951501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19515012"/>
            <w:bookmarkStart w:id="25" w:name="__Fieldmark__12_3819515012"/>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19515012"/>
            <w:bookmarkStart w:id="27" w:name="__Fieldmark__13_381951501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19515012"/>
            <w:bookmarkStart w:id="29" w:name="__Fieldmark__14_3819515012"/>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19515012"/>
            <w:bookmarkStart w:id="31" w:name="__Fieldmark__15_3819515012"/>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19515012"/>
            <w:bookmarkStart w:id="33" w:name="__Fieldmark__16_381951501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19515012"/>
            <w:bookmarkStart w:id="35" w:name="__Fieldmark__17_3819515012"/>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22,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DSE</dc:creator>
  <dc:description/>
  <cp:keywords/>
  <dc:language>en-US</dc:language>
  <cp:lastModifiedBy>Margery Monic Mouton</cp:lastModifiedBy>
  <cp:lastPrinted>2022-10-20T10:32:00Z</cp:lastPrinted>
  <dcterms:modified xsi:type="dcterms:W3CDTF">2024-08-30T13:20:00Z</dcterms:modified>
  <cp:revision>8</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