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BID NO.:NCC/02/2024/2024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LOSING TIME 11:00                                                                                                      CLOSING DATE…23 September 2024…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 ……90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CONSUMER COMMISSION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 JABULANI MBEJE  - DIVISIONAL HEAD: ENFORCEMENT AND LEGAL SERVICES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12 482 7759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2:00Z</dcterms:created>
  <dc:creator>DSE</dc:creator>
  <dc:description/>
  <cp:keywords/>
  <dc:language>en-US</dc:language>
  <cp:lastModifiedBy>Margery Monic Mouton</cp:lastModifiedBy>
  <cp:lastPrinted>2022-06-10T12:10:00Z</cp:lastPrinted>
  <dcterms:modified xsi:type="dcterms:W3CDTF">2024-08-30T13:20:00Z</dcterms:modified>
  <cp:revision>4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